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57"/>
        <w:gridCol w:w="340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ávca d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kezel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uje | Ügyintéz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O: | SSZJ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ón | Elérhetőség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konania | Ügyiratszá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resát: | Címzet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ROZHODNUTIE č. </w:t>
      </w:r>
      <w:r>
        <w:rPr>
          <w:rFonts w:cs="Times New Roman" w:ascii="Times New Roman" w:hAnsi="Times New Roman"/>
          <w:i/>
          <w:sz w:val="24"/>
        </w:rPr>
        <w:t>XXX</w:t>
      </w:r>
      <w:r>
        <w:rPr>
          <w:rFonts w:cs="Times New Roman" w:ascii="Times New Roman" w:hAnsi="Times New Roman"/>
          <w:b/>
          <w:sz w:val="24"/>
        </w:rPr>
        <w:t xml:space="preserve">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lang w:val="sk-SK"/>
              </w:rPr>
              <w:t>Správca dane podľa zákona § 99e ods. 1 zákona č. 582/2004 o miestnych daniach a miestnom poplatku za komunálne odpady a drobné stavebné odpady v znení neskorších predpisov (ďalej len "zákon") a zákona č. 563/2009 Z.z. o správe daní (daňový poriadok) a o zmene a doplnení niektorých zákonov v znení neskorších predpisov (ďalej len "daňový poriadok"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adókezelő a Tt. 582/2004. sz., a helyi adókról, valamint a települési hulladék és az építési törmelék helyi illetékéről szóló törvénye és későbbi módosításai (a továbbiakban csak „törvény”) 99.e §-a 1. bekezdése, valamint a Tt. 563/2009. sz., az adókezelésről szóló törvénye (adórend) a későbbi módosítások és egyéb törvények módosításai  (a továbbiakban csak „adórend”) értelmébe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rubuje | kive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 xml:space="preserve">daňovníkovi | </w:t>
      </w:r>
      <w:r>
        <w:rPr>
          <w:rFonts w:cs="Times New Roman" w:ascii="Times New Roman" w:hAnsi="Times New Roman"/>
          <w:sz w:val="20"/>
        </w:rPr>
        <w:t>az adóalany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>1. Meno a priezvisko:</w:t>
      </w:r>
      <w:r>
        <w:rPr>
          <w:rFonts w:cs="Times New Roman" w:ascii="Times New Roman" w:hAnsi="Times New Roman"/>
          <w:sz w:val="20"/>
        </w:rPr>
        <w:t xml:space="preserve"> | Utó- és családi név: // Obchodný názov: | Cégnév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lang w:val="sk-SK"/>
        </w:rPr>
        <w:t>Adresa trvalého pobytu</w:t>
      </w:r>
      <w:r>
        <w:rPr>
          <w:rFonts w:cs="Times New Roman" w:ascii="Times New Roman" w:hAnsi="Times New Roman"/>
          <w:sz w:val="20"/>
        </w:rPr>
        <w:t>: | Állandó lakcím: // Sídlo: | Székhel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3.</w:t>
      </w:r>
      <w:r>
        <w:rPr>
          <w:rFonts w:cs="Times New Roman" w:ascii="Times New Roman" w:hAnsi="Times New Roman"/>
          <w:sz w:val="20"/>
          <w:lang w:val="sk-SK"/>
        </w:rPr>
        <w:t xml:space="preserve"> Rodné číslo</w:t>
      </w:r>
      <w:r>
        <w:rPr>
          <w:rFonts w:cs="Times New Roman" w:ascii="Times New Roman" w:hAnsi="Times New Roman"/>
          <w:sz w:val="20"/>
        </w:rPr>
        <w:t>: | Személyi szám: // IČO: | SSZ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rok </w:t>
      </w:r>
      <w:r>
        <w:rPr>
          <w:rFonts w:cs="Times New Roman" w:ascii="Times New Roman" w:hAnsi="Times New Roman"/>
          <w:i/>
        </w:rPr>
        <w:t>XXX</w:t>
      </w:r>
      <w:r>
        <w:rPr>
          <w:rFonts w:cs="Times New Roman" w:ascii="Times New Roman" w:hAnsi="Times New Roman"/>
          <w:b/>
        </w:rPr>
        <w:t>-es évre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. Daň z nehnuteľností | Az ingatlanadót</w:t>
        <w:tab/>
        <w:t xml:space="preserve">v sume: </w:t>
      </w:r>
      <w:r>
        <w:rPr>
          <w:rFonts w:cs="Times New Roman" w:ascii="Times New Roman" w:hAnsi="Times New Roman"/>
          <w:i/>
        </w:rPr>
        <w:t>XXX</w:t>
      </w:r>
      <w:r>
        <w:rPr>
          <w:rFonts w:cs="Times New Roman" w:ascii="Times New Roman" w:hAnsi="Times New Roman"/>
          <w:b/>
        </w:rPr>
        <w:t xml:space="preserve"> € összegben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I. Da</w:t>
      </w:r>
      <w:r>
        <w:rPr>
          <w:rFonts w:cs="Times New Roman" w:ascii="Times New Roman" w:hAnsi="Times New Roman"/>
          <w:b/>
          <w:sz w:val="20"/>
          <w:lang w:val="sk-SK"/>
        </w:rPr>
        <w:t xml:space="preserve">ň z pozemkov | </w:t>
      </w:r>
      <w:r>
        <w:rPr/>
        <w:t>Földad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56"/>
        <w:gridCol w:w="1526"/>
        <w:gridCol w:w="1531"/>
        <w:gridCol w:w="1249"/>
        <w:gridCol w:w="1211"/>
      </w:tblGrid>
      <w:tr>
        <w:trPr/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adó tárgy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klad dane | Adóalap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/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ýmera | Terü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dnota | Érték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ná pôda, chmeľnice, vinice, ovocné sady (§ 6 ods. 1 písm. a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ántóföld, komló-, szőlőültetvény, gyümölcsöskert (a törvény 6. § 1. bek. a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valé trávne porasty (§ 6 ods. 1 písm. a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rtós gyepterületek (a törvény 6. § 1. bek. a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áhrady (§ 6 ods. 1 písm. b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tek (a törvény 6. § 1. bek. b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né pozemky, na ktorých sú hospodárske lesy (§ 6 ods. 1 písm. d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zdasági célú erdőterületek (a törvény 6. § 1. bek. d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bníky s chovom rýb a ostatné hospodársky využívané vodné plochy (§ 6 ods. 1 písm. d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astavak, halneveldék, egyéb gazdasági célú vízfelületek (a törvény 6. § 1. bek. d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tavané plochy a nádvoria (§ 6 ods. 1 písm. c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épített területek és udvarok (a törvény 6. § 1. bek. c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vebné pozemky (§ 6 ods. 1 písm. e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építési telkek (a törvény 6. § 1. bek. e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tatné pozemky okrem stavebných pozemkov (§ 6 ods. 1 písm. c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yéb területek, kivéve az építkezési telkeket (a törvény 6. § 1. bek. c) pontj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II. Da</w:t>
      </w:r>
      <w:r>
        <w:rPr>
          <w:rFonts w:cs="Times New Roman" w:ascii="Times New Roman" w:hAnsi="Times New Roman"/>
          <w:b/>
          <w:sz w:val="20"/>
          <w:lang w:val="sk-SK"/>
        </w:rPr>
        <w:t xml:space="preserve">ň zo stavieb | </w:t>
      </w:r>
      <w:r>
        <w:rPr/>
        <w:t>Építményad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8"/>
        <w:gridCol w:w="694"/>
        <w:gridCol w:w="1531"/>
        <w:gridCol w:w="1249"/>
        <w:gridCol w:w="1211"/>
      </w:tblGrid>
      <w:tr>
        <w:trPr>
          <w:trHeight w:val="631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adó tárgy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klad dane v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alap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b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vby na bývanie (§ 10 ods. 1 písm. a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kóépületek (a törvény 10. § 1. bek. a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vby na pôdohospodársku produkciu (§ 10 ods. 1 písm. b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zőgazdaság termelést szolgáló építmények (a törvény 10. § 1. bek. b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ty (§ 10 ods. 1 písm. c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yaralók, hétvégi házak (a törvény 10. § 1. bek. c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áže (§ 10 ods. 1 písm. d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garázsok (a törvény 10. § 1. bek. d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emyselné stavby (§ 10 ods. 1 písm. e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pari épületek (a törvény 10. § 1. bek. e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vby na ost. podnik. a zárobk. činnosť, skladovanie a administratívu (§ 10 ods. 1 písm. f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yéb vállalkozást és tevékenységet, raktározást és ügykezelést szolgáló épületek (a törvény 10. § 1. bek. f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tatné stavby (§10 ods. 1 písm. g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yéb építmények (a törvény 10. § 1. bek. g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cúčelové stavby (§ 10 ods. 1 písm. g)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öbb célra használt épület (a törvény 10. § 1. bek. g) pontj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III. Da</w:t>
      </w:r>
      <w:r>
        <w:rPr>
          <w:rFonts w:cs="Times New Roman" w:ascii="Times New Roman" w:hAnsi="Times New Roman"/>
          <w:b/>
          <w:sz w:val="20"/>
          <w:lang w:val="sk-SK"/>
        </w:rPr>
        <w:t>ň z bytov | Lakás</w:t>
      </w:r>
      <w:r>
        <w:rPr/>
        <w:t>ad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8"/>
        <w:gridCol w:w="694"/>
        <w:gridCol w:w="1531"/>
        <w:gridCol w:w="1249"/>
        <w:gridCol w:w="1211"/>
      </w:tblGrid>
      <w:tr>
        <w:trPr>
          <w:trHeight w:val="631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adó tárgy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klad dane v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alap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b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ty (§ 14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lakások (a törvény 14. §-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bytové priestory (§ 14 zákon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m lakás céljára szolgáló helyiség (a törvény 14. §-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B. Daň za psa | Az ebadó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198"/>
        <w:gridCol w:w="1804"/>
        <w:gridCol w:w="1770"/>
      </w:tblGrid>
      <w:tr>
        <w:trPr>
          <w:trHeight w:val="63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t psov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ebek szá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C. Daň za predajné automaty | Az árukiadóautomata-adó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198"/>
        <w:gridCol w:w="1804"/>
        <w:gridCol w:w="1770"/>
      </w:tblGrid>
      <w:tr>
        <w:trPr>
          <w:trHeight w:val="63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t predajných automatov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árukiadó-automaták szá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D. Daň za nevýherné hracie prístroje | A játékautomata-adó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198"/>
        <w:gridCol w:w="1804"/>
        <w:gridCol w:w="1770"/>
      </w:tblGrid>
      <w:tr>
        <w:trPr>
          <w:trHeight w:val="63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t nevýherných hracích automatov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játékautomaták szá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zb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kul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ň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ó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olu | 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</w:rPr>
              <w:t>sszes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Splátky dane z nehnuteľností, dane za psa, dane za predajné automaty a dane za nevýherné hracie prístroje (§ 99g ods. 2 zákona) a lehoty splatnosti splátok: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ingatlanadó, az ebadó az árukiadóautomata-adó és játékautomata-adó (a törvény 99.g § 2. bek.) befizetésének határidői: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A. Daň z nehnuteľností | Ingatlanadó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adó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részlet össze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ota splatnosti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fizetési határi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dní odo dňa právoplatnos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ogerőre emelkedéstől számított 15 napon belül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B. Daň za psa | Ebadó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adó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részlet össze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ota splatnosti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fizetési határi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dní odo dňa právoplatnos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ogerőre emelkedéstől számított 15 napon belül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C. Daň za predajné automaty | Az árukiadóautomata-adó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adó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részlet össze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ota splatnosti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fizetési határi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dní odo dňa právoplatnos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ogerőre emelkedéstől számított 15 napon belül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D. Daň za nevýherné hracie prístroje | Játékautomata-adó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dan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adó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részlet össze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ota splatnosti splátk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fizetési határi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dní odo dňa právoplatnos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ogerőre emelkedéstől számított 15 napon belül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lang w:val="sk-SK"/>
              </w:rPr>
              <w:t xml:space="preserve">Daň z nehnuteľností alebo splátky tejto dane ste povinný uhradiť na účet správcu dane č. #######, vedený v pobočke banky #######, konštantný symbol </w:t>
            </w:r>
            <w:r>
              <w:rPr/>
              <w:t>####</w:t>
            </w:r>
            <w:r>
              <w:rPr>
                <w:lang w:val="sk-SK"/>
              </w:rPr>
              <w:t>, variabilný symbol #######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ingatlanadót vagy annak részletét az adóalany köteles átutalni az adókezelő ####### sz. bankszámlájára, amelyet a(z) ####### bankfiókjában vezetnek, átutalási jogcímkód ####, egyedi átutalási azonosító: #######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lang w:val="sk-SK"/>
              </w:rPr>
              <w:t xml:space="preserve">Daň za psa alebo splátky tejto dane ste povinný uhradiť na účet správcu dane č. #######, vedený v pobočke banky #######, konštantný symbol </w:t>
            </w:r>
            <w:r>
              <w:rPr/>
              <w:t>####</w:t>
            </w:r>
            <w:r>
              <w:rPr>
                <w:lang w:val="sk-SK"/>
              </w:rPr>
              <w:t>, variabilný symbol #######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ebadót vagy annak részletét az adóalany köteles átutalni az adókezelő ####### sz. bankszámlájára, amelyet a(z) ####### bankfiókjában vezetnek, átutalási jogcímkód ####, egyedi átutalási azonosító: #######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lang w:val="sk-SK"/>
              </w:rPr>
              <w:t xml:space="preserve">Daň za predajné automaty alebo splátky tejto dane ste povinný uhradiť na účet správcu dane č. #######, vedený v pobočke banky #######, konštantný symbol </w:t>
            </w:r>
            <w:r>
              <w:rPr/>
              <w:t>####</w:t>
            </w:r>
            <w:r>
              <w:rPr>
                <w:lang w:val="sk-SK"/>
              </w:rPr>
              <w:t>, variabilný symbol #######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árukiadóautomata-adót vagy annak részletét az adóalany köteles átutalni az adókezelő ####### sz. bankszámlájára, amelyet a(z) ####### bankfiókjában vezetnek, átutalási jogcímkód ####, egyedi átutalási azonosító: #######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 xml:space="preserve">Daň za nevýherné hracie prístroje alebo splátky tejto dane ste povinný uhradiť na účet správcu dane č. #######, vedený v pobočke banky #######, konštantný symbol </w:t>
            </w:r>
            <w:r>
              <w:rPr/>
              <w:t>####</w:t>
            </w:r>
            <w:r>
              <w:rPr>
                <w:lang w:val="sk-SK"/>
              </w:rPr>
              <w:t>, variabilný symbol #######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játékautomata-adót vagy annak részletét az adóalany köteles átutalni az adókezelő ####### sz. bankszámlájára, amelyet a(z) ####### bankfiókjában vezetnek, átutalási jogcímkód ####, egyedi átutalási azonosító: #######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Daň ste povinný zaplatiť najneskôr do 15 dní odo dňa doručenia právoplatnosti rozhodnutia a splátky dane najneskôr v lehote ich splatnosti na uvedený účet správcu dane alebo v hotovosti pri platbách do 300 eur zamestnancovi správcu dane, ktorý je poverený prijímať platby na daň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>Az adót az adóalany köteles a határozat jogerőre emelkedésétől számított 15 napon belül befizetni, az adórészleteket legkésőbb a befizetésükre megadott határidő utolsó napján az adókezelő, bankszámlájára vagy 300 euróig terjedő összeg esetén az adóhatóság adóbevételek átvételére felhatalmazott felelős alkalmazottjánál készpénzbe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Odôvodnenie: | Indokl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 xml:space="preserve">Správca dane vyrubil daňovému subjektu daň z nehnuteľností podľa zákona 582/2004 Z.z. o miestnych daniach a miestnom poplatku za komunálne odpady a drobné stavebné odpady v znení neskorších predpisov a podľa platných a účinných </w:t>
            </w:r>
            <w:r>
              <w:rPr>
                <w:szCs w:val="20"/>
                <w:lang w:val="sk-SK"/>
              </w:rPr>
              <w:t xml:space="preserve">VZN Obce/Mesta ####### o podmienkach určovania a vyberania dane z nehnuteľností. 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adókezelő az ingatlanadót a Tt. 582/2004. sz., </w:t>
            </w:r>
            <w:r>
              <w:rPr>
                <w:rFonts w:cs="Times New Roman" w:ascii="Times New Roman" w:hAnsi="Times New Roman"/>
                <w:sz w:val="20"/>
              </w:rPr>
              <w:t>a helyi adókról, valamint a települési hulladék és az építési törmelé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lyi illetékéről szóló törvénye és későbbi módosításai, valamint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(z) 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######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özség/Város érvényes és hatályos, az ingatlanadó meghatározásának és behajtásának feltételeiről szóló általános érvényű rendeletei szerint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redmetom dane za psa je podľa § 22 ods. 1 zák. č. 582/2004 v znení neskorších predpisov pes starší ako 6 mesiacov, chovaný fyzickou alebo právnickou osobou. Vychádzajúc z podaného daňového priznania a s poukazom na citovanú právnu úpravu bolo potrebné rozhodnúť tak, ako je to uvedené vo výrokovej časti tohto rozhodnutia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adó tárgyát a Tt. 582/2004. sz. törvénye 22. §-ának 1. bek. értelmében természetes vagy jogi személy által tartott, 6 hónaposnál idősebb eb képezi. A beadott adóbevallásból kiindulva és az idézett jogszabály alapján úgy volt szükséges határozni, ahogy az feltüntetésre került ezen határozat kivetési részébe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redmetom dane za predajné automaty sú podľa § 44 ods. 1 zák. č. 582/2004 v znení neskorších predpisov prístroje a automaty, ktoré vydávajú tovar za odplatu a sú umiestnené v priestoroch prístupných verejnosti. Predmetom dane za predajné automaty nie sú automaty, ktoré vydávajú cestovné lístky verejnej dopravy. Vychádzajúc z podaného daňového priznania a s poukazom na citovanú právnu úpravu bolo potrebné rozhodnúť tak, ako je to uvedené vo výrokovej časti tohto rozhodnutia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árukiadóautomata-adó tárgyát a Tt. 582/2004. sz. törvénye 44. §-ának 1. bek. értelmében azok a készülékek és automaták képezik, amelyek fizetés ellenében árut adnak ki és a nyilvánosság részére hozzáférhető helyeken vannak elhelyezve. Az árukiadóautomata-adó tárgyát nem képezik azok az automaták, melyek a tömegközlekedési eszközök jegyeit árusítják. A beadott adóbevallásból kiindulva és az idézett jogszabály alapján úgy volt szükséges határozni, ahogy az feltüntetésre került ezen határozat kivetési részébe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redmetom dane za nevýherné hracie prístroje sú podľa § 52 ods. 1 zák. č. 582/2004 v znení neskorších predpisov hracie prístroje, ktoré sa spúšťajú alebo prevádzkujú za odplatu, pričom tieto hracie prístroje nevydávajú peňažnú výhru a sú prevádzkované v priestoroch prístupných verejnosti. Vychádzajúc z podaného daňového priznania a s poukazom na citovanú právnu úpravu bolo potrebné rozhodnúť tak, ako je to uvedené vo výrokovej časti tohto rozhodnutia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játékautomata-adó tárgyát a Tt. 582/2004. sz. törvénye 52. §-ának 1. bek. értelmében olyan játékgépek képezik, amelyek fizetés ellenében indulnak el vagy üzemelnek, miközben nem adnak ki pénznyereményt, és a nyilvánosság részére hozzáférhető helyeken vannak üzemeltetve. A beadott adóbevallásból kiindulva és az idézett jogszabály alapján úgy volt szükséges határozni, ahogy az feltüntetésre került ezen határozat kivetési részébe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Poučenie: | Jogorvoslatra való figyelmezteté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rFonts w:ascii="MS Mincho;ＭＳ 明朝" w:hAnsi="MS Mincho;ＭＳ 明朝" w:eastAsia="MS Mincho;ＭＳ 明朝" w:cs="MS Mincho;ＭＳ 明朝"/>
                <w:lang w:val="sk-SK"/>
              </w:rPr>
            </w:pPr>
            <w:r>
              <w:rPr>
                <w:lang w:val="sk-SK"/>
              </w:rPr>
              <w:t>Proti tomuto rozhodnutiu je možné podľa § 72 ods. 2 a 3 zákona č. 563/2009 Z.z. o správe daní (daňový poriadok) a o zmene a doplnení niektorých zákonov v znení neskorších predpisov podať odvolanie písomne alebo ústne do zápisnice u správcu dane v lehote do 15 dní odo dňa jeho doručenia.</w:t>
            </w:r>
          </w:p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Včas podané odvolanie má podľa § 99e ods. 8 zákona 582/2004 Z.z. o miestnych daniach a miestnom poplatku za komunálne odpady a drobné stavebné odpady v znení neskorších predpisov odkladný účinok v tej časti výroku, ktorá bola odvolaním napadnutá.</w:t>
            </w:r>
            <w:r>
              <w:rPr>
                <w:szCs w:val="20"/>
                <w:lang w:val="sk-SK"/>
              </w:rPr>
              <w:t xml:space="preserve"> Ak je podaný opravný prostriedok, napadnutá časť výroku rozhodnutia sa vylúči na samostatné konanie, na ktoré sa uplatní postup podľa osobitného predpisu primerane. Právoplatnosť rozhodnutia v ostatných častiach výroku nie je dotknutá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en határozat ellen a Tt. 563/2009. sz., az adókezelésről szóló törvénye (adórend) és későbbi módosítás módosításai 72. §-ának 2. és 3. bekezdése értelmében fellebbezés nyújtható be írásban, vagy szóban az adókezelőnél jegyzőkönyvben rögzítve, 15 napon belül a határozat kézbesítésétől számít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dőben benyújtott fellebbezésnek a Tt. 582/2004. sz., a helyi adókról, valamint a települési hulladék, valamint az építési törmelék helyi illetékéről szóló törvénye 99.e §-ának 8. bekezdése értelmében halasztó hatálya van a kivetési határozat azon részét illetően, amelyet a fellebbezéssel megtámadtak. Jogorvoslati kérelem esetén a határozati rendelkezés megtámadott része önálló eljárásban kerül elbírálásra, amelyben külön előírás szerint méltányosan járnak el. A többi határozati rendelkezés hatálya nem érintett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odtlačok úradnej pečiatky</w:t>
      </w:r>
      <w:r>
        <w:rPr>
          <w:rFonts w:eastAsia="MS Mincho;ＭＳ 明朝" w:cs="Times New Roman" w:ascii="Times New Roman" w:hAnsi="Times New Roman"/>
          <w:sz w:val="20"/>
        </w:rPr>
        <w:t xml:space="preserve"> | a </w:t>
      </w:r>
      <w:r>
        <w:rPr>
          <w:rFonts w:cs="Times New Roman" w:ascii="Times New Roman" w:hAnsi="Times New Roman"/>
          <w:sz w:val="20"/>
        </w:rPr>
        <w:t>hivatali körbélyegző lenyomata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starosta obce / primátor mesta</w:t>
      </w:r>
      <w:r>
        <w:rPr>
          <w:rFonts w:eastAsia="MS Mincho;ＭＳ 明朝" w:cs="Times New Roman" w:ascii="Times New Roman" w:hAnsi="Times New Roman"/>
          <w:sz w:val="20"/>
        </w:rPr>
        <w:t xml:space="preserve"> | </w:t>
      </w:r>
      <w:r>
        <w:rPr>
          <w:rFonts w:cs="Times New Roman" w:ascii="Times New Roman" w:hAnsi="Times New Roman"/>
          <w:sz w:val="20"/>
        </w:rPr>
        <w:t>a község/város polgármestere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uje sa | Kézbesítésre kerül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rvnyszvegChar">
    <w:name w:val="Törvény - szöveg Char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vnyszveg">
    <w:name w:val="Törvény - szöveg"/>
    <w:basedOn w:val="Normal"/>
    <w:qFormat/>
    <w:pPr>
      <w:spacing w:before="0" w:after="0"/>
      <w:jc w:val="both"/>
    </w:pPr>
    <w:rPr>
      <w:rFonts w:ascii="Times New Roman" w:hAnsi="Times New Roman" w:cs="Times New Roman"/>
      <w:sz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7:00Z</dcterms:created>
  <dc:creator>Pro Civis</dc:creator>
  <dc:description/>
  <dc:language>en-US</dc:language>
  <cp:lastModifiedBy>Pro Civis</cp:lastModifiedBy>
  <cp:lastPrinted>2014-03-27T12:27:00Z</cp:lastPrinted>
  <dcterms:modified xsi:type="dcterms:W3CDTF">2014-04-02T13:17:00Z</dcterms:modified>
  <cp:revision>2</cp:revision>
  <dc:subject/>
  <dc:title/>
</cp:coreProperties>
</file>