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lang w:val="hu-HU"/>
        </w:rPr>
      </w:pPr>
      <w:r>
        <w:rPr>
          <w:lang w:val="hu-HU"/>
        </w:rPr>
        <w:t>MINTA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sz w:val="28"/>
          <w:szCs w:val="28"/>
          <w:lang w:val="hu-HU"/>
        </w:rPr>
        <w:t> 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b/>
          <w:bCs/>
          <w:sz w:val="28"/>
          <w:szCs w:val="28"/>
          <w:lang w:val="hu-HU"/>
        </w:rPr>
        <w:t>TÁJÉKOZTATÓ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 xml:space="preserve">a kisebbségi nyelv hivatali használatának lehetőségéről a Tt. 184/1999. sz., a kisebbségi nyelvek használatáról szóló törvénye és annak későbbi módosításai 2. §-ának 3. bekezdése szerint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lang w:val="hu-HU"/>
        </w:rPr>
        <w:t xml:space="preserve">A közigazgatási szerv neve:....................................................... </w:t>
      </w:r>
      <w:r>
        <w:rPr>
          <w:i/>
          <w:iCs/>
          <w:lang w:val="hu-HU"/>
        </w:rPr>
        <w:t>(pl..: Losonci Munka-, Szociális és Családügyi Hivatal)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64" w:hanging="5664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lang w:val="hu-HU"/>
        </w:rPr>
        <w:t>Működési helye: ........................................................</w:t>
      </w:r>
      <w:r>
        <w:rPr>
          <w:i/>
          <w:iCs/>
          <w:lang w:val="hu-HU"/>
        </w:rPr>
        <w:t>(pl..: Füleki kihelyezett részleg)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lang w:val="hu-HU"/>
        </w:rPr>
      </w:pPr>
      <w:r>
        <w:rPr>
          <w:b/>
          <w:bCs/>
          <w:lang w:val="hu-HU"/>
        </w:rPr>
        <w:t>A kisebbségi nyelv, amelyet a Szlovák Köztársaság nemzeti kisebbséghez tartozó állampolgárai a hivatali érintkezésben e szerv előtt használhatnak: 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hu-HU"/>
        </w:rPr>
      </w:pPr>
      <w:r>
        <w:rPr>
          <w:i/>
          <w:iCs/>
          <w:lang w:val="hu-HU"/>
        </w:rPr>
        <w:t>(pl.: magyar nyelv)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A SZLOVÁK KÖZTÁRSASÁG NEMZETI KISEBBSÉGHEZ TARTOZÓ ÁLLAMPOLGÁRÁNAK JOGAI: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  <w:t xml:space="preserve">- Jogában áll a ........................................................ </w:t>
      </w:r>
      <w:r>
        <w:rPr>
          <w:i/>
          <w:lang w:val="hu-HU"/>
        </w:rPr>
        <w:t>(az érintett közigazgatási szerv neve)</w:t>
      </w:r>
      <w:r>
        <w:rPr>
          <w:lang w:val="hu-HU"/>
        </w:rPr>
        <w:t xml:space="preserve"> esetében szóban és írásban, írásos dokumentumok, okiratok és bizonyítékok előterjesztését beleértve a kisebbség nyelvén is kommunikálni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lang w:val="hu-HU"/>
        </w:rPr>
        <w:t>- Jogában áll a közigazgatási szervtől a kisebbségi nyelven vagy a kisebbség nyelvén is benyújtott beadványára választ kapni, beleértve a jogát, hogy kérheti a közigazgatási eljárásban meghozott határozat kiadását kisebbségi nyelven is (2012. július 1-től), illetve jogában áll kérni a születési anyakönyvi kivonat*, a házassági anyakönyvi kivonat*, a halotti anyakönyvi kivonat*, az engedély, a jogosultsági bizonylat, az igazolás, az állásfoglalás és rendelet (más közokiratokra ez a jog nem vonatkozik) kiadását kisebbségi nyelven is (2012. július 1-től). Kétségek felmerülése esetén perdöntő a közigazgatási szerv államnyelven kiállított válasza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  <w:t>- Jogában áll hivatalos kétnyelvű űrlap rendelkezésre bocsátását kérni, mégpedig az államnyelven és a kisebbség nyelvén kiállított űrlapét (2012. július 1-től)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  <w:t xml:space="preserve">A nemzeti kisebbség nyelvén intézett ügyek ügyintézési határidői megegyeznek az államnyelvi ügyintézési határidőkkel.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A KÖZIGAZGATÁSI SZERV KÖTELESSÉGEI: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lang w:val="hu-HU"/>
        </w:rPr>
      </w:pPr>
      <w:r>
        <w:rPr/>
        <w:t xml:space="preserve">- A(z) ........................................... </w:t>
      </w:r>
      <w:r>
        <w:rPr>
          <w:i/>
          <w:lang w:val="hu-HU"/>
        </w:rPr>
        <w:t>(az érintett közigazgatási szerv neve)</w:t>
      </w:r>
      <w:r>
        <w:rPr>
          <w:lang w:val="hu-HU"/>
        </w:rPr>
        <w:t xml:space="preserve"> a nemzeti kisebbség nyelvén benyújtott beadványra az államnyelvű válaszon kívül a nemzeti kisebbségi nyelven is válaszol.  Kétségek felmerülése esetén perdöntő a közigazgatási szerv államnyelven kiállított válasza. A közigazgatási szerv válasza, ha az egyben közokirat is, az államnyelven kívül a nemzeti kisebbség nyelvén csak akkor kerül kiadásra, ha engedélyről, jogosítványról, igazolásról, állásfoglalásról vagy rendeletről van szó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/>
        <w:t xml:space="preserve">- A(z) ........................................... </w:t>
      </w:r>
      <w:r>
        <w:rPr>
          <w:i/>
          <w:lang w:val="hu-HU"/>
        </w:rPr>
        <w:t>(az érintett közigazgatási szerv neve)</w:t>
      </w:r>
      <w:r>
        <w:rPr>
          <w:lang w:val="hu-HU"/>
        </w:rPr>
        <w:t xml:space="preserve"> közigazgatási eljárásban meghozott határozatát abban az esetben, ha az eljárás kisebbségi nyelven benyújtott beadvánnyal kezdődött, vagy külön kérésre az államnyelvű határozat mellett azonos tartalmú fordításban a kisebbség nyelvén is kiállítja (2012. július1-től).  Kétségek felmerülése esetén perdöntő a közigazgatási szerv államnyelven kiállított határozata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/>
        <w:t>- A</w:t>
      </w:r>
      <w:r>
        <w:rPr>
          <w:lang w:val="hu-HU"/>
        </w:rPr>
        <w:t xml:space="preserve"> születési anyakönyvi kivonatot*, a házassági anyakönyvi kivonatot*, a halotti anyakönyvi kivonatot*, az engedélyt, a jogosultsági bizonylatot, az igazolást, az állásfoglalást és rendeletet kérésre kétnyelvűen is kiállítják, mégpedig államnyelven és a kisebbség nyelvén (2012. július 1-től). </w:t>
      </w:r>
      <w:r>
        <w:rPr/>
        <w:t xml:space="preserve"> </w:t>
      </w:r>
      <w:r>
        <w:rPr>
          <w:lang w:val="hu-HU"/>
        </w:rPr>
        <w:t>Kétségek felmerülése esetén perdöntő a közigazgatási szerv államnyelven kiállított okirata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/>
        <w:t xml:space="preserve">- A(z) ........................................... </w:t>
      </w:r>
      <w:r>
        <w:rPr>
          <w:i/>
          <w:lang w:val="hu-HU"/>
        </w:rPr>
        <w:t>(az érintett közigazgatási szerv neve)</w:t>
      </w:r>
      <w:r>
        <w:rPr>
          <w:lang w:val="hu-HU"/>
        </w:rPr>
        <w:t xml:space="preserve"> saját hatáskörén belül kérésre kétnyelvű űrlapokat biztosít az állampolgároknak, mégpedig államnyelven és a kisebbség nyelvén (2012. július 1-től)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hu-HU"/>
        </w:rPr>
      </w:pPr>
      <w:r>
        <w:rPr>
          <w:b/>
          <w:lang w:val="hu-HU"/>
        </w:rPr>
        <w:t>A(z) ...........................................</w:t>
      </w:r>
      <w:r>
        <w:rPr>
          <w:lang w:val="hu-HU"/>
        </w:rPr>
        <w:t xml:space="preserve"> </w:t>
      </w:r>
      <w:r>
        <w:rPr>
          <w:i/>
          <w:lang w:val="hu-HU"/>
        </w:rPr>
        <w:t>(az érintett közigazgatási szerv neve)</w:t>
      </w:r>
      <w:r>
        <w:rPr>
          <w:b/>
          <w:lang w:val="hu-HU"/>
        </w:rPr>
        <w:t xml:space="preserve"> a ..........………. nyelv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hu-HU"/>
        </w:rPr>
      </w:pPr>
      <w:r>
        <w:rPr>
          <w:b/>
          <w:bCs/>
          <w:lang w:val="hu-HU"/>
        </w:rPr>
        <w:t xml:space="preserve">használatát </w:t>
      </w:r>
      <w:r>
        <w:rPr>
          <w:bCs/>
          <w:i/>
          <w:lang w:val="hu-HU"/>
        </w:rPr>
        <w:t xml:space="preserve">(feltüntetni az érintett nemzeti kisebbség nyelvét) </w:t>
      </w:r>
      <w:r>
        <w:rPr>
          <w:b/>
          <w:bCs/>
          <w:lang w:val="hu-HU"/>
        </w:rPr>
        <w:t xml:space="preserve">a következő módon biztosítja**: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...............................................................................................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hu-HU"/>
        </w:rPr>
      </w:pPr>
      <w:r>
        <w:rPr>
          <w:lang w:val="hu-HU"/>
        </w:rPr>
        <w:t xml:space="preserve">Ha a Szlovák Köztársaság polgárának megsértették azt a jogát, hogy a nemzeti kisebbség nyelvét szóban és írásban használhassa (a törvény 7.b §-a), ezt a tényt jelentheti a Szlovák Köztársaság Kormányhivatala Nemzeti Kisebbségek Főosztályának, amely az ügyben közigazgatási eljárást indít.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hu-HU"/>
        </w:rPr>
      </w:pPr>
      <w:r>
        <w:rPr>
          <w:lang w:val="hu-HU"/>
        </w:rPr>
        <w:t>....................................-ban/ben,  ..................................-án/én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954" w:leader="none"/>
        </w:tabs>
        <w:spacing w:before="0" w:after="0"/>
        <w:rPr>
          <w:lang w:val="hu-HU"/>
        </w:rPr>
      </w:pPr>
      <w:r>
        <w:rPr>
          <w:lang w:val="hu-HU"/>
        </w:rPr>
        <w:tab/>
        <w:t>......................................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954" w:leader="none"/>
        </w:tabs>
        <w:spacing w:before="0" w:after="0"/>
        <w:rPr>
          <w:lang w:val="hu-HU"/>
        </w:rPr>
      </w:pPr>
      <w:r>
        <w:rPr>
          <w:lang w:val="hu-HU"/>
        </w:rPr>
        <w:tab/>
        <w:t>A közigazgatási szerv vezetőjének aláírása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954" w:leader="none"/>
        </w:tabs>
        <w:spacing w:before="0" w:after="0"/>
        <w:rPr/>
      </w:pPr>
      <w:r>
        <w:rPr>
          <w:lang w:val="hu-HU"/>
        </w:rPr>
        <w:tab/>
        <w:t>és hivatalos bélyegzőjének lenyomata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  <w:t>Magyaráza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A kétnyelvű születési anyakönyvi kivonat, a házassági anyakönyvi kivonat, a halotti anyakönyvi kivonat kiadásáról szóló tájékoztatást csak az illetékes, a születési anyakönyvi kivonat, a házassági anyakönyvi kivonat, a halotti anyakönyvi kivonat kiadására jogosult szerv teszi közz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Ha a közigazgatási szerv a kisebbségi nyelv használatának lehetőségét egyetlen alkalmazottján keresztül biztosítja, a tájékoztatás ezen részében az illető alkalmazott nevét tünteti f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3:00Z</dcterms:created>
  <dc:creator>Neszméri_pc 02</dc:creator>
  <dc:description/>
  <dc:language>en-US</dc:language>
  <cp:lastModifiedBy>Pro Civis</cp:lastModifiedBy>
  <cp:lastPrinted>2013-08-08T14:59:00Z</cp:lastPrinted>
  <dcterms:modified xsi:type="dcterms:W3CDTF">2013-08-08T13:00:00Z</dcterms:modified>
  <cp:revision>7</cp:revision>
  <dc:subject/>
  <dc:title>MINTA</dc:title>
</cp:coreProperties>
</file>