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GÁLLAPODÁS</w:t>
      </w:r>
    </w:p>
    <w:p>
      <w:pPr>
        <w:pStyle w:val="Normal"/>
        <w:ind w:left="284" w:right="425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4" w:right="42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 magyarországi digitális földfelszíni televíziós műsorszórás vételét biztosító eszköz nyújtásáról</w:t>
      </w:r>
    </w:p>
    <w:p>
      <w:pPr>
        <w:pStyle w:val="Normal"/>
        <w:ind w:left="284"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mely létrejött egyrészről a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right="425" w:hanging="0"/>
        <w:jc w:val="both"/>
        <w:rPr/>
      </w:pPr>
      <w:r>
        <w:rPr>
          <w:rFonts w:cs="Arial" w:ascii="Arial Narrow" w:hAnsi="Arial Narrow"/>
          <w:b/>
        </w:rPr>
        <w:t>PRO CIVIS Polgári Társulás</w:t>
      </w:r>
      <w:r>
        <w:rPr>
          <w:rFonts w:cs="Arial" w:ascii="Arial Narrow" w:hAnsi="Arial Narrow"/>
        </w:rPr>
        <w:t xml:space="preserve"> (székhelye: 930 40 Csallóközcsütörtök 512, Szlovákia adószáma: 2022115832 képviseli: Őry Péter - elnök), (a továbbiakban: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>),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másrészrő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a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 w:eastAsia="en-US"/>
        </w:rPr>
        <w:t xml:space="preserve">Név: </w:t>
      </w:r>
      <w:r>
        <w:rPr>
          <w:rFonts w:cs="Arial" w:ascii="Arial Narrow" w:hAnsi="Arial Narrow"/>
          <w:lang w:val="en-US" w:eastAsia="en-US"/>
        </w:rPr>
        <w:t xml:space="preserve"> 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nyja neve: 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ületés ideje: 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lang w:val="sk-SK" w:eastAsia="en-US"/>
        </w:rPr>
      </w:pPr>
      <w:r>
        <w:rPr>
          <w:rFonts w:cs="Arial" w:ascii="Arial Narrow" w:hAnsi="Arial Narrow"/>
        </w:rPr>
        <w:t xml:space="preserve">lakóhelye: 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, mint kedvezményezett (a továbbiakban: </w:t>
      </w:r>
      <w:r>
        <w:rPr>
          <w:rFonts w:cs="Arial" w:ascii="Arial Narrow" w:hAnsi="Arial Narrow"/>
          <w:b/>
        </w:rPr>
        <w:t>Kedvezményezett</w:t>
      </w:r>
      <w:r>
        <w:rPr>
          <w:rFonts w:cs="Arial" w:ascii="Arial Narrow" w:hAnsi="Arial Narrow"/>
        </w:rPr>
        <w:t xml:space="preserve">), 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/>
      </w:pPr>
      <w:r>
        <w:rPr>
          <w:rFonts w:cs="Arial" w:ascii="Arial Narrow" w:hAnsi="Arial Narrow"/>
        </w:rPr>
        <w:t>a továbbiakban együtt:</w:t>
      </w:r>
      <w:r>
        <w:rPr>
          <w:rFonts w:cs="Arial" w:ascii="Arial Narrow" w:hAnsi="Arial Narrow"/>
          <w:b/>
        </w:rPr>
        <w:t xml:space="preserve"> Felek</w:t>
      </w:r>
      <w:r>
        <w:rPr>
          <w:rFonts w:cs="Arial" w:ascii="Arial Narrow" w:hAnsi="Arial Narrow"/>
        </w:rPr>
        <w:t xml:space="preserve"> között a Bethlen Gábor Alapról (a továbbiakban: BGA) szóló 2010. évi CLXXXII. törvényben meghatározott célok biztosítása érdekében az alábbi feltételekkel.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Általános rendelkezések</w:t>
      </w:r>
    </w:p>
    <w:p>
      <w:pPr>
        <w:pStyle w:val="Normal"/>
        <w:ind w:left="284" w:right="425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120"/>
        <w:ind w:left="644" w:right="425" w:hanging="360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Magyarország Alaptörvényének D) cikke szerint Magyarország felelősséget visel a határain kívül élő magyarok sorsáért, és előmozdítja együttműködésüket egymással és Magyarországgal</w:t>
      </w:r>
      <w:r>
        <w:rPr>
          <w:rFonts w:cs="Arial" w:ascii="Arial Narrow" w:hAnsi="Arial Narrow"/>
        </w:rPr>
        <w:t>.</w:t>
      </w:r>
    </w:p>
    <w:p>
      <w:pPr>
        <w:pStyle w:val="Listaszerbekezds"/>
        <w:spacing w:before="0" w:after="120"/>
        <w:ind w:left="0" w:right="425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numPr>
          <w:ilvl w:val="0"/>
          <w:numId w:val="1"/>
        </w:numPr>
        <w:ind w:left="644" w:right="425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agyar nyelvű televízióadások az egyik legfontosabb kapcsot jelentik Magyarország és a határon túli magyar közösségek között. Számos azoknak a határon túli magyaroknak a köre, akik az analóg földfelszíni műsorszórás útján elérték a magyarországi műsorokat és elsődleges – közszolgálati jellegű - információforrást jelentett számukra. A digitális átállással érintett felhasználók érdekeinek védelme, a kulturális javakhoz való hozzáférés és az esélyegyenlőség biztosítása, valamint a technikai lehetőségek által nyújtott digitális átállásból eredő előnyök mind teljesebb és hatékonyabb kiaknázása céljából Magyarország segíteni kívánja a határon túli magyarokat ebben a technikai átállásban</w:t>
      </w:r>
      <w:r>
        <w:rPr>
          <w:rFonts w:cs="Arial" w:ascii="Arial Narrow" w:hAnsi="Arial Narrow"/>
          <w:bCs/>
        </w:rPr>
        <w:t xml:space="preserve">. </w:t>
      </w:r>
    </w:p>
    <w:p>
      <w:pPr>
        <w:pStyle w:val="Listaszerbekezds"/>
        <w:ind w:left="64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numPr>
          <w:ilvl w:val="0"/>
          <w:numId w:val="1"/>
        </w:numPr>
        <w:ind w:left="644" w:right="425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dezekre tekintettel a jelen megállapodás kiemelt célja, hogy a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– a Bethlen Gábor Alapkezelő Zrt. (a továbbiakban: BGA Zrt.) megbízásából a BGA terhére - hozzájárulást nyújtson a digitális földfelszíni sugárzás vételét elősegítő eszközök beszerzéséhez, biztosítva ezzel a Kedvezményezett hozzáférését a magyarországi televíziós műsorszórás közszolgálati, kulturális tartalmaihoz. </w:t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numPr>
          <w:ilvl w:val="0"/>
          <w:numId w:val="1"/>
        </w:numPr>
        <w:ind w:left="644" w:right="425" w:hanging="360"/>
        <w:jc w:val="both"/>
        <w:rPr/>
      </w:pPr>
      <w:r>
        <w:rPr>
          <w:rFonts w:cs="Arial" w:ascii="Arial Narrow" w:hAnsi="Arial Narrow"/>
        </w:rPr>
        <w:t>A program lebonyolításához szükséges felhatalmazást a BGA Bizottságának ……………2013. (………………..) számú határozata adja.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/>
      </w:pPr>
      <w:r>
        <w:rPr>
          <w:rFonts w:cs="Arial" w:ascii="Arial Narrow" w:hAnsi="Arial Narrow"/>
          <w:b/>
          <w:u w:val="single"/>
        </w:rPr>
        <w:t>Hozzájárulás összege, felhasználása, elszámolása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Listaszerbekezds"/>
        <w:numPr>
          <w:ilvl w:val="0"/>
          <w:numId w:val="1"/>
        </w:numPr>
        <w:ind w:left="644" w:right="425" w:hanging="360"/>
        <w:jc w:val="both"/>
        <w:rPr/>
      </w:pP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a Kedvezményezett részére a BGA </w:t>
      </w:r>
      <w:r>
        <w:rPr>
          <w:rFonts w:cs="Arial" w:ascii="Arial Narrow" w:hAnsi="Arial Narrow"/>
          <w:i/>
        </w:rPr>
        <w:t xml:space="preserve">„Digitális kultúra fejlesztése a határon túli magyarok körében” </w:t>
      </w:r>
      <w:r>
        <w:rPr>
          <w:rFonts w:cs="Arial" w:ascii="Arial Narrow" w:hAnsi="Arial Narrow"/>
        </w:rPr>
        <w:t>nevű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program céljára átvett pénzeszköz terhére  (tárgyi eszközt) nyújt hozzájárulásként (a továbbiakban: hozzájárulás), az e szerződésben foglalt feltételekkel.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426" w:leader="none"/>
        </w:tabs>
        <w:ind w:left="644" w:right="425" w:hanging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kijelenti, hogy a hozzájárulást jelen szerződés – mindkét fél általi – aláírását követő 8 napon belül intézkedik a Kedvezményezett részére történő átadásáról.</w:t>
      </w:r>
    </w:p>
    <w:p>
      <w:pPr>
        <w:pStyle w:val="Listaszerbekezds"/>
        <w:tabs>
          <w:tab w:val="clear" w:pos="708"/>
          <w:tab w:val="left" w:pos="426" w:leader="none"/>
        </w:tabs>
        <w:ind w:left="64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zerződésszegés következményei, elállás, felmondá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641" w:right="425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edvezményezett tudomásul veszi, hogy a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egyoldalú, írásban előterjesztett nyilatkozatával a szerződéstől elállhat, amennyiben hitelt érdemlően bebizonyosodik, hogy a Kedvezményezett a pályázatának elbírálását érintő döntést érdemben befolyásoló valótlan, hamis vagy megtévesztő adatot szolgáltatott, illetve lényeges körülményről, tényről valótlan vagy hamis adatot szolgáltatott.</w:t>
      </w:r>
    </w:p>
    <w:p>
      <w:pPr>
        <w:pStyle w:val="Normal"/>
        <w:ind w:left="641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641" w:right="425" w:hanging="357"/>
        <w:jc w:val="both"/>
        <w:rPr/>
      </w:pPr>
      <w:r>
        <w:rPr>
          <w:rFonts w:cs="Arial" w:ascii="Arial Narrow" w:hAnsi="Arial Narrow"/>
        </w:rPr>
        <w:t xml:space="preserve">Kedvezményezett tudomásul veszi, hogy szerződésszegés esetén köteles a hozzájárulás értékét a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rendelkezése szerint visszafizetni. A jogosulatlanul felhasznált hozzájárulás értékét, a kézhezvétel napjától a szerződés megszűnésének napjáig, a visszakövetelés napját megelőző naptári félév utolsó napján érvényes magyar jegybanki alapkamat alapulvételével számított kamattal növelten kell megfizetni. 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/>
      </w:pPr>
      <w:r>
        <w:rPr>
          <w:rFonts w:cs="Arial" w:ascii="Arial Narrow" w:hAnsi="Arial Narrow"/>
          <w:b/>
        </w:rPr>
        <w:t>Nyilvánosság tájékoztatása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ind w:left="641" w:right="425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edvezményezett tudomásul veszi, hogy </w:t>
      </w:r>
      <w:r>
        <w:rPr>
          <w:rFonts w:cs="Arial" w:ascii="Arial Narrow" w:hAnsi="Arial Narrow"/>
          <w:b/>
        </w:rPr>
        <w:t>PRO CIVIS</w:t>
      </w:r>
      <w:r>
        <w:rPr>
          <w:rFonts w:cs="Arial" w:ascii="Arial Narrow" w:hAnsi="Arial Narrow"/>
        </w:rPr>
        <w:t xml:space="preserve"> és a BGA Zrt.a szomszédos államokban élő magyaroknak nyújtott támogatások központi nyilvántartásáról szóló 233/2005. (X. 19.) Korm. rendelet alapján, valamint a Bethlen Gábor Alapról szóló 367/2010. (XII. 30.) Korm. rendelet 27. §-ának (1) bekezdésében meghatározott adatszolgáltatás teljesítése érdekében adatait és a megállapodás lényeges tartalmi elemeit felhasználja, ill. nyilvánosságra hozhatja.</w:t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ogviták rendezése</w:t>
      </w:r>
    </w:p>
    <w:p>
      <w:pPr>
        <w:pStyle w:val="Listaszerbekezds"/>
        <w:ind w:left="641" w:right="42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szerbekezds"/>
        <w:numPr>
          <w:ilvl w:val="0"/>
          <w:numId w:val="1"/>
        </w:numPr>
        <w:ind w:left="641" w:right="425" w:hanging="357"/>
        <w:jc w:val="both"/>
        <w:rPr/>
      </w:pPr>
      <w:r>
        <w:rPr>
          <w:rFonts w:cs="Arial" w:ascii="Arial Narrow" w:hAnsi="Arial Narrow"/>
        </w:rPr>
        <w:t xml:space="preserve">A Felek kijelentik, hogy a szerződésben foglaltak végrehajtásakor – a jelen szerződésben nem szabályozott kérdések tekintetében is – a magyar jog szabályait tekintik irányadónak. </w:t>
      </w:r>
    </w:p>
    <w:p>
      <w:pPr>
        <w:pStyle w:val="Listaszerbekezds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numPr>
          <w:ilvl w:val="0"/>
          <w:numId w:val="1"/>
        </w:numPr>
        <w:ind w:left="641" w:right="425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elek jelen szerződés által keletkeztetett jogviszonyból eredő jogvitájuk esetére kikötik a magyar bíróságok, vagy más eljárás lefolytatására jogosult hatóságok joghatóságá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ind w:left="284" w:right="425" w:hanging="0"/>
        <w:jc w:val="both"/>
        <w:rPr/>
      </w:pPr>
      <w:r>
        <w:rPr>
          <w:rFonts w:cs="Arial" w:ascii="Arial Narrow" w:hAnsi="Arial Narrow"/>
        </w:rPr>
        <w:t xml:space="preserve">Jelen szerződést, a Felek kölcsönös és egybehangzó akaratnyilvánításával jött létre, mint akaratukkal mindenben egyezőt, jóváhagyólag 2 példányban írnak alá. </w:t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true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szerbekezds"/>
        <w:ind w:left="284"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jc w:val="both"/>
        <w:rPr/>
      </w:pPr>
      <w:r>
        <w:rPr>
          <w:rFonts w:cs="Arial" w:ascii="Arial Narrow" w:hAnsi="Arial Narrow"/>
        </w:rPr>
        <w:t>Csallóközcsütörtök, 2013.</w:t>
        <w:tab/>
        <w:tab/>
        <w:tab/>
        <w:tab/>
        <w:tab/>
        <w:tab/>
      </w:r>
    </w:p>
    <w:p>
      <w:pPr>
        <w:pStyle w:val="Normal"/>
        <w:ind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93" w:leader="none"/>
        </w:tabs>
        <w:ind w:left="284"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/>
        <w:tc>
          <w:tcPr>
            <w:tcW w:w="4666" w:type="dxa"/>
            <w:tcBorders/>
          </w:tcPr>
          <w:p>
            <w:pPr>
              <w:pStyle w:val="Normal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left="284" w:right="425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 CIVIS </w:t>
            </w:r>
          </w:p>
          <w:p>
            <w:pPr>
              <w:pStyle w:val="Normal"/>
              <w:ind w:left="284" w:right="425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Őry Péter – elnök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dvezményezett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284"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right="425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ab/>
        <w:t xml:space="preserve"> </w:t>
        <w:tab/>
        <w:tab/>
      </w:r>
    </w:p>
    <w:p>
      <w:pPr>
        <w:pStyle w:val="Normal"/>
        <w:ind w:left="284" w:righ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ind w:left="284" w:right="425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</w:rPr>
        <w:t>ellen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4:00Z</dcterms:created>
  <dc:creator>KovacsBeradett</dc:creator>
  <dc:description/>
  <cp:keywords/>
  <dc:language>en-US</dc:language>
  <cp:lastModifiedBy>lifebook</cp:lastModifiedBy>
  <cp:lastPrinted>2013-10-14T14:25:00Z</cp:lastPrinted>
  <dcterms:modified xsi:type="dcterms:W3CDTF">2013-10-14T13:54:00Z</dcterms:modified>
  <cp:revision>6</cp:revision>
  <dc:subject/>
  <dc:title/>
</cp:coreProperties>
</file>