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ŠEOBECNE ZÁVÄZNÉ NARIADENI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Obec </w:t>
      </w:r>
      <w:r>
        <w:rPr/>
        <w:t>…………………..……..…………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lagátovací poriadok ob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ecné zastupiteľstvo vo </w:t>
      </w:r>
      <w:r>
        <w:rPr/>
        <w:t xml:space="preserve">…………………..……..………… </w:t>
      </w:r>
      <w:r>
        <w:rPr>
          <w:lang w:val="sk-SK"/>
        </w:rPr>
        <w:t xml:space="preserve">v súlade s ustanovením § 11, ods. 4, písm. g, zákona č. 369/1990 Zb. o obecnom zriadení v znení neskorších zmien a doplnkov sa uznieslo na tomto všeobecne záväznom nariadení a Obce </w:t>
      </w:r>
      <w:r>
        <w:rPr/>
        <w:t xml:space="preserve">…………………..……..………… </w:t>
      </w:r>
      <w:r>
        <w:rPr>
          <w:lang w:val="sk-SK"/>
        </w:rPr>
        <w:t xml:space="preserve">v súlade s § 6, ods. 1 zákona 369/1990 Zb. o obecnom zriadení v znení neskorších zmien a doplnkov v y d á v a pre katastrálne územie Obce </w:t>
      </w:r>
      <w:r>
        <w:rPr/>
        <w:t>…………………..……..…………</w:t>
      </w:r>
      <w:r>
        <w:rPr>
          <w:lang w:val="sk-SK"/>
        </w:rPr>
        <w:t xml:space="preserve"> toto všeobecne záväzné nariadenia č……</w:t>
      </w:r>
      <w:r>
        <w:rPr/>
        <w:t> </w:t>
      </w:r>
      <w:r>
        <w:rPr>
          <w:lang w:val="sk-SK"/>
        </w:rPr>
        <w:t>– Plagátovací poriadok 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Článok 1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ákladné ustanovenia</w:t>
      </w:r>
    </w:p>
    <w:p>
      <w:pPr>
        <w:pStyle w:val="Normal"/>
        <w:ind w:firstLine="284"/>
        <w:jc w:val="both"/>
        <w:rPr/>
      </w:pPr>
      <w:r>
        <w:rPr>
          <w:lang w:val="sk-SK"/>
        </w:rPr>
        <w:t xml:space="preserve">1. Plagáty sú špecifickým druhom reklamy umiestnenej na vyhradených verejnoprospešných miestach v zariadeniach, ktorá podáva informácie o poskytovaní služieb, o špecifických formách podnikania, je predmetom kultúrno-spoločenskej, dobročinnej, osvetovej alebo politickej propagácie. Podľa obsahového zamerania sa plagáty delia na komerčné a informačné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2. Vylepovanie plagátov na území obce je povolené výlučne na miestach k tomuto účelu vyhradených a označených nápisom: „PLAGÁTOVACIA PLOCHA OBCE </w:t>
      </w:r>
      <w:r>
        <w:rPr/>
        <w:t>…………………..……..…………</w:t>
      </w:r>
      <w:r>
        <w:rPr>
          <w:lang w:val="sk-SK"/>
        </w:rPr>
        <w:t>”. Plagátovacie plochy sú v správe …………………….. .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3. Vylepovať je možné len také plagáty, ktoré neohrozujú mravnosť, nepropagujú fašizmus alebo rasizmus, nepropagujú tabakové a alkoholické výrobky, a ich znenie - vyobrazenie neodporuje osobitným predpisom a verejnému záujmu. Za dodržanie týchto podmienok zodpovedá objednávateľ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4. Svojvoľne vylepovať plagáty na verejných priestranstvách a vo verejne prístupný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iestnostiach je zakázané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>5. Zakázané je aj vylepovanie plagátov na budovách, stavbách, zariadeniach a ostatných objektoch viditeľných z verejných priestranstiev, na pamätníkoch, pomníkoch, stromoch a stĺpoch elektrického vedenia.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6. Vylepovanie plagátov v obci </w:t>
      </w:r>
      <w:r>
        <w:rPr/>
        <w:t>…………………..……..…………</w:t>
      </w:r>
      <w:r>
        <w:rPr>
          <w:lang w:val="sk-SK"/>
        </w:rPr>
        <w:t xml:space="preserve"> zabezpečuje </w:t>
      </w:r>
      <w:r>
        <w:rPr/>
        <w:t>…………………..……..… .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7. Vylepovanie plagátov na vyhradených miestach v obci môžu bezplatne vykonávať všetky spoločenské, kultúrne a športové organizácie, pôsobiace v obci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8. Mimo verejných plagátovacích plôch je povolené umiestňovať plagáty vo výkladných skriniach objektov občianskej vybavenosti so súhlasom ich majiteľa, resp. užívateľa pri dodržaní ustanovení ods. 3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Článok 2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Povinnosti fyzických a právnických osôb poverených vylepovaním plagátov :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 Osoba poverená vylepovaním plagátov, je povinný: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>a) dodržiavať podmienky plagátovania stanovené týmto VZN,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>b) vylepovať plagáty podľa požiadaviek odberateľa,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>c) udržiavať plagáty a plagátovacie plochy v dobrom technickom stave, poškodené plagáty vymieňať a poškodené plagátovacie plochy opravovať,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d) vylepovanie plagátov vykonávať kvalitne a na estetickej úrovni, a za túto činnosť niesť plnú zodpovednosť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e) udržiavať okolie plagátovacích plôch čisté a upravené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2. Pre zabezpečenie kontroly dodržiavania podmienok vylepovania plagátov musí byť každý plagát pred umiestnením na plagátovaciu plochu označený evidenčným číslom, odtlačkom pečiatky „Vylepenie plagátu povolené“ a podpisom zodpovednej osob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Článok 3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Podmienky vylepovania plagátov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1. Doba vylepenia plagátov na plagátovacích plochách bude dohodnutá pri prijatí objednávky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2. Objednávateľ dodá potrebný počet plagátov podľa objednávky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3. Plagáty sa vylepujú v zásade v piatich veľkostných skupinách: 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formát A4 rozmer 210 x 297 mm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formát A3 rozmer 297 x 420 mm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formát A2 rozmer 420 x 594 mm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formát A1 rozmer 594 x 840 mm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formát A0 rozmer 840 x 1188 mm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4. Plagáty dodané objednávateľom musia obsahovať jeho identifikačné údaje, resp.subjektu, pre ktorý sú vylepované. Objednávateľ zodpovedá za obsah plagátu, jeho grafické spracovanie a kvalitu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5. Správca určí štandardný deň vylepovania plagátov, dobu prijímania objednávok, minimálny počet plagátov na vylepenie a spôsob platby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6. Vylepenie plagátov mimo stanovený deň a prelepenie už vylepených plagátov vykonáva správca za príplatok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7. Vrátenie nepoužitých plagátov si musí objednávateľ vyžiadať do 48 hodín od skončeni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platenej doby vylepenia, inak budú tieto plagáty zlikvidované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8. Kontrolu kvality vylepenia a počtu vylepených plagátov si vykonáva objednávateľ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9. Reklamáciu kvality vylepenia a počtu vylepených plagátov môže podať objednávateľ len písomne, počas trvania zaplatenej doby vylepenia, s uvedením popisu poškodenia a určením presného miesta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10. Správca na vlastné náklady vykoná opravu, resp. nahradenie poškodených plagátov do 24 hodín od nahlásenia poškodenia objednávateľom pod podmienkou, že objednávateľ dodá správca o 20% plagátov viac, ako je vylepovaný počet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11. Vylepovanie plagátov väčších ako formát A0 podlieha súhlasu Obce </w:t>
      </w:r>
      <w:r>
        <w:rPr/>
        <w:t xml:space="preserve">…………………..……..………… 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Článok 4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Poplatky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1. Za vylepovanie plagátov sa určujú poplatky. </w:t>
      </w:r>
    </w:p>
    <w:p>
      <w:pPr>
        <w:pStyle w:val="Normal"/>
        <w:ind w:firstLine="284"/>
        <w:jc w:val="both"/>
        <w:rPr/>
      </w:pPr>
      <w:r>
        <w:rPr>
          <w:lang w:val="sk-SK"/>
        </w:rPr>
        <w:t xml:space="preserve">2. Výška poplatkov je určená na príslušný kalendárny rok v cenníku správcu, ktorý schvaľuje </w:t>
      </w:r>
    </w:p>
    <w:p>
      <w:pPr>
        <w:pStyle w:val="Normal"/>
        <w:jc w:val="both"/>
        <w:rPr/>
      </w:pPr>
      <w:r>
        <w:rPr>
          <w:lang w:val="sk-SK"/>
        </w:rPr>
        <w:t xml:space="preserve">obecné zastupiteľstvo. V prípade vylepenia plagátov iných rozmerov ako sú formáty A4 až A0 sa určuje sadzba poplatku za najbližší väčší formát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3. Tento plagátovací poriadok neupravuje poplatkovú povinnosť za reklamu.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Článok 5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ákaz plagátovania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1. Plagátovanie je zakázané: 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>a) na plochách mimo vyhradených plagátovacích plôch,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 xml:space="preserve">b) na stromoch a iných porastoch, 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 xml:space="preserve">c) na stenách budov a plotoch, 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 xml:space="preserve">d) na zvodidlách okolo štátnych a medzinárodných ciest, 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 xml:space="preserve">e) na výkladných skriniach z vonkajšej strany, </w:t>
      </w:r>
    </w:p>
    <w:p>
      <w:pPr>
        <w:pStyle w:val="Normal"/>
        <w:ind w:left="567" w:hanging="0"/>
        <w:rPr>
          <w:lang w:val="sk-SK"/>
        </w:rPr>
      </w:pPr>
      <w:r>
        <w:rPr>
          <w:lang w:val="sk-SK"/>
        </w:rPr>
        <w:t xml:space="preserve">f) na stĺpoch verejného osvetlenia, </w:t>
      </w:r>
    </w:p>
    <w:p>
      <w:pPr>
        <w:pStyle w:val="Normal"/>
        <w:ind w:left="567" w:hanging="0"/>
        <w:rPr/>
      </w:pPr>
      <w:r>
        <w:rPr>
          <w:lang w:val="sk-SK"/>
        </w:rPr>
        <w:t xml:space="preserve">g) na prístreškoch autobusových zástaviek,  </w:t>
      </w:r>
    </w:p>
    <w:p>
      <w:pPr>
        <w:pStyle w:val="Normal"/>
        <w:ind w:left="567" w:hanging="0"/>
        <w:rPr/>
      </w:pPr>
      <w:r>
        <w:rPr>
          <w:lang w:val="sk-SK"/>
        </w:rPr>
        <w:t xml:space="preserve">h) na všetkých informačných zariadeniach povolených obco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Článok 6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b/>
          <w:lang w:val="sk-SK"/>
        </w:rPr>
        <w:t>Plagátovacie</w:t>
      </w:r>
      <w:r>
        <w:rPr>
          <w:lang w:val="sk-SK"/>
        </w:rPr>
        <w:t xml:space="preserve"> </w:t>
      </w:r>
      <w:r>
        <w:rPr>
          <w:b/>
          <w:lang w:val="sk-SK"/>
        </w:rPr>
        <w:t>plochy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1. Plagátovanie je povolené len na plagátovacích plochách, zoznam ktorých tvorí prílohu tohoto VZN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2. Vylepovať volebné plagáty počas volebnej kampane je povolené: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a) na plagátovacích plochách (podľa prílohy tohoto VZN), pre každú kandidujúcu stranu a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nezávislého kandidáta maximálne jeden plagát,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b) všade tam, kde súhlasí majiteľ objektu. </w:t>
      </w:r>
    </w:p>
    <w:p>
      <w:pPr>
        <w:pStyle w:val="Normal"/>
        <w:ind w:firstLine="284"/>
        <w:jc w:val="both"/>
        <w:rPr/>
      </w:pPr>
      <w:r>
        <w:rPr>
          <w:lang w:val="sk-SK"/>
        </w:rPr>
        <w:t xml:space="preserve">3. Vytváranie nových plagátovacích plôch schvaľuje starosta obce na základe stavebného poriadku, so súhlasom obecného zastupiteľstv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Článok 7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Sankcie za nedodržanie ustanovení</w:t>
      </w:r>
    </w:p>
    <w:p>
      <w:pPr>
        <w:pStyle w:val="Normal"/>
        <w:ind w:firstLine="284"/>
        <w:jc w:val="both"/>
        <w:rPr/>
      </w:pPr>
      <w:r>
        <w:rPr>
          <w:lang w:val="sk-SK"/>
        </w:rPr>
        <w:t xml:space="preserve">1. Nedodržanie ustanovení tohto VZN, predovšetkým vylepovanie plagátov mimo plagátovacích plôch a vylepovanie plagátov fyzickými alebo právnickými osobami, ktoré nie sú poverené vylepovaním plagátov týmto VZN, rieši obecný úrad (obecná polícia, ak existuje).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2. Pri následnom alebo viacnásobnom opakovanom nedodržaní VZN nemusí byť takémuto </w:t>
      </w:r>
    </w:p>
    <w:p>
      <w:pPr>
        <w:pStyle w:val="Normal"/>
        <w:rPr/>
      </w:pPr>
      <w:r>
        <w:rPr>
          <w:lang w:val="sk-SK"/>
        </w:rPr>
        <w:t xml:space="preserve">organizátorovi povolené organizovanie akcií v obc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Článok 8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ind w:firstLine="284"/>
        <w:jc w:val="both"/>
        <w:rPr/>
      </w:pPr>
      <w:r>
        <w:rPr>
          <w:lang w:val="sk-SK"/>
        </w:rPr>
        <w:t xml:space="preserve">1. Na tomto všeobecne záväznom nariadení sa uznieslo Obecné zastupiteľstvo </w:t>
      </w:r>
      <w:r>
        <w:rPr/>
        <w:t>…………………..……..…………</w:t>
      </w:r>
      <w:r>
        <w:rPr>
          <w:lang w:val="sk-SK"/>
        </w:rPr>
        <w:t xml:space="preserve"> dňa </w:t>
      </w:r>
      <w:r>
        <w:rPr/>
        <w:t>…………………..…</w:t>
      </w:r>
      <w:r>
        <w:rPr>
          <w:lang w:val="sk-SK"/>
        </w:rPr>
        <w:t xml:space="preserve"> 2011 pod č. ......../........ . 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2. Toto všeobecne záväzné nariadenie nadobúda účinnosť dňa </w:t>
      </w:r>
      <w:r>
        <w:rPr/>
        <w:t>…………………..…</w:t>
      </w:r>
      <w:r>
        <w:rPr>
          <w:lang w:val="sk-SK"/>
        </w:rPr>
        <w:t xml:space="preserve"> 20..... . </w:t>
      </w:r>
    </w:p>
    <w:p>
      <w:pPr>
        <w:pStyle w:val="Normal"/>
        <w:ind w:firstLine="284"/>
        <w:jc w:val="both"/>
        <w:rPr/>
      </w:pPr>
      <w:r>
        <w:rPr>
          <w:lang w:val="sk-SK"/>
        </w:rPr>
        <w:t xml:space="preserve">3. Toto všeobecne záväzné nariadenie bude zverejnené na úradnej tabuli a na  internetovej stránke dňa </w:t>
      </w:r>
      <w:r>
        <w:rPr/>
        <w:t xml:space="preserve">…………………..… </w:t>
      </w:r>
      <w:r>
        <w:rPr>
          <w:lang w:val="sk-SK"/>
        </w:rPr>
        <w:t xml:space="preserve">20..... . </w:t>
      </w:r>
      <w:r>
        <w:br w:type="page"/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Príloha č. 1. všeobecne záväzného nariadenia č. </w:t>
      </w:r>
      <w:r>
        <w:rPr>
          <w:lang w:val="sk-SK"/>
        </w:rPr>
        <w:t>........</w:t>
      </w:r>
      <w:r>
        <w:rPr>
          <w:i/>
          <w:lang w:val="sk-SK"/>
        </w:rPr>
        <w:t>/</w:t>
      </w:r>
      <w:r>
        <w:rPr>
          <w:lang w:val="sk-SK"/>
        </w:rPr>
        <w:t>.......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lagátovacie plochy na území obce </w:t>
      </w:r>
      <w:r>
        <w:rPr/>
        <w:t>…………………..……..…………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6:00Z</dcterms:created>
  <dc:creator>Neszméri_pc 02</dc:creator>
  <dc:description/>
  <dc:language>en-US</dc:language>
  <cp:lastModifiedBy>lifebook</cp:lastModifiedBy>
  <cp:lastPrinted>2012-02-02T10:51:00Z</cp:lastPrinted>
  <dcterms:modified xsi:type="dcterms:W3CDTF">2012-02-02T09:51:00Z</dcterms:modified>
  <cp:revision>5</cp:revision>
  <dc:subject/>
  <dc:title>Všeobecne záväzné nariadenie</dc:title>
</cp:coreProperties>
</file>